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ỰC ĐƠN TRONG NGÀY NHÓM CH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02 / 04 / 2018 ĐẾN 06 / 04 / 2018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02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: Cháo hải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sản bắp vàng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 </w:t>
            </w:r>
            <w:r>
              <w:rPr>
                <w:lang w:val="fr-FR"/>
              </w:rPr>
              <w:t>: Cháo cá gộc nấu bầ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Chuố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Cháo tôm cải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nhún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ứ b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0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 : Cháo vị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à rố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g    : Sữa nó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 g   : Nước thơ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:  </w:t>
            </w:r>
            <w:r>
              <w:rPr>
                <w:lang w:val="fr-FR"/>
              </w:rPr>
              <w:t>Cháo thịt cải bó xô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Thanh lo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áo thịt gà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bông cải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-Yaourt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4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 Cháo thịt</w:t>
            </w:r>
          </w:p>
          <w:p>
            <w:pPr>
              <w:pStyle w:val="Normal"/>
              <w:rPr/>
            </w:pPr>
            <w:r>
              <w:rPr/>
              <w:t xml:space="preserve">bò đậu ve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Nước chanh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dâ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</w:t>
            </w:r>
            <w:r>
              <w:rPr/>
              <w:t>: Cháo cá diêu hồng bông bí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Đu đ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sò điệp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đậu po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5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Cháo cá cà</w:t>
            </w:r>
          </w:p>
          <w:p>
            <w:pPr>
              <w:pStyle w:val="Normal"/>
              <w:rPr/>
            </w:pPr>
            <w:r>
              <w:rPr/>
              <w:t xml:space="preserve">chua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9g    : Nước sơri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 :</w:t>
            </w:r>
            <w:r>
              <w:rPr/>
              <w:t xml:space="preserve"> Cháo gà cải trắng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N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cua bí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ngòi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6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Cháo thịt</w:t>
            </w:r>
          </w:p>
          <w:p>
            <w:pPr>
              <w:pStyle w:val="Normal"/>
              <w:rPr/>
            </w:pPr>
            <w:r>
              <w:rPr/>
              <w:t>bò súplơ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Nước thơm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>: Cháo mực cải ngọ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Dưa hấ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háo sườn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100%, 10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Tại trường đã cung cấp : 71 %, 71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 %, 16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0 %, 40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15 %, 150 kca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Phụ huynh bổ sung them cho trẻ tại nhà : 29 %, 290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06:00Z</dcterms:created>
  <dc:creator>User</dc:creator>
  <dc:description/>
  <cp:keywords/>
  <dc:language>en-US</dc:language>
  <cp:lastModifiedBy>ADMIN</cp:lastModifiedBy>
  <cp:lastPrinted>2018-03-28T15:20:00Z</cp:lastPrinted>
  <dcterms:modified xsi:type="dcterms:W3CDTF">2018-03-28T08:20:00Z</dcterms:modified>
  <cp:revision>6</cp:revision>
  <dc:subject/>
  <dc:title>THỰC ĐƠN TRONG NGÀY KHỐI MẪU GIÁO</dc:title>
</cp:coreProperties>
</file>